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říj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1.10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Krémová zeleninová polévka - </w:t>
            </w:r>
            <w:r>
              <w:rPr>
                <w:sz w:val="14"/>
                <w:szCs w:val="14"/>
                <w:lang w:eastAsia="cs-CZ"/>
              </w:rPr>
              <w:t xml:space="preserve">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okolice, petržel, mrkev, česnek, celer, cibule, smetana, olivový olej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7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lang w:eastAsia="cs-CZ"/>
              </w:rPr>
              <w:t>350 g Kuřecí rizoto s kurkum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mletý pepř, česnek, žampiony, cibule, olivový olej, kurkuma, kuřecí vývar, kukuřice, mrkev, hrášek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Vepřová krkovička na žampionech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rkovice, cibule, žampiony, hořčice, mletý kmín, sůl, mletý pepř, jíška, olej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Kuřecí stripsy obalované v corn flakes, bramborová kaše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kuřecí prsa, hladká mouka, vejce, mléko, corn flakes, strouhanka, sůl, mletý pepř, olej, brambory, máslo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– lepek, 3 – vejce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 w:val="14"/>
                <w:szCs w:val="14"/>
                <w:lang w:eastAsia="cs-CZ"/>
              </w:rPr>
              <w:t>115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00 g Salát Caesar s kuřecím masem, krutony a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římský salát, Parmazán, anglická slanina, kuřecí prsa, toustový chléb, dressing: majonéza, ančovičky, česnek, dijonská hořčice, Parmazán, vinný ocet červený, bílý pepř, worcestrová omáčka, citron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4 - ryby, 7-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rémová zeleninová polévka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stripsy obalované v corn flakes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22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3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Rajčatová polévka s masovými knedlíčky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  <w:lang w:eastAsia="cs-CZ"/>
              </w:rPr>
              <w:t xml:space="preserve">- 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ajčata, nudle, masové knedlíčky, kuřecí vývar, česnek, cibule, bazalka, sůl, mletý pepř, hladká mouka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knedlíky s kousky borůvek sypané tvaroh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ouka, tvaroh, voda, borůvky, cukr, rostlinný olej, mléko, tvrdý tvaroh, cukr moučka, más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</w:t>
            </w:r>
            <w:r>
              <w:rPr>
                <w:sz w:val="14"/>
                <w:szCs w:val="14"/>
              </w:rPr>
              <w:t>3 – vejce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2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Čína z vepřového masa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é maso, olej, červená paprika, cibule, pórek, sojová omáčka, sterilovaný hrášek, sůl, grilovací koření, jasmínová rýže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7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růtí maso, sýr Gouda, šunka, jarní cibulka, sušená rajčata, vejce, bylinková sůl, strouhanka, olej, brambory, smetana, mléko, máslo, petržel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lang w:eastAsia="cs-CZ"/>
              </w:rPr>
              <w:t>350 g Rajčatová polévka s masovými knedlíčky</w:t>
            </w:r>
            <w:r>
              <w:rPr/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růtí karbanátky se sýrem, šunkou a sušenými rajčaty, smetanová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3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Gulášová polévka -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složení: voda, brambory, hovězí maso vařené ČR, sůl, hladká mouka, olej, cibule, mletá sladká paprika, drcený kmín, mletý pepř, majoránka, česn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7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Halušky se slaninou a se zelí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alušky, slanina, zelí, olej, cibule, koření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-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rkev, celer, petržel, muškátový oříšek, Eidam, vejce, strouhanka, hladká mouka, zelená cibulka, hořčice, brambory, máslo, špenát, petržel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Calibri" w:cs="Calibri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6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Svíčková omáčka, hovězí plátek, houskový knedlík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cibule, mrkev, celer, olej, mléko, smetana, špek, koření, houskový knedlík.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ledový salát, barevné papriky, rajčata, salátové okurky, kuřecí stripsy, pažitkový dip: zakysaná smetana, majonéza, citronová šťáva, pažitka, česnek, bílý pepř, sůl.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2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Gulášová polévka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Zeleninové řízky se sýrem a vejci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4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ršťková polévka  </w:t>
            </w:r>
            <w:r>
              <w:rPr>
                <w:sz w:val="14"/>
                <w:szCs w:val="14"/>
                <w:lang w:eastAsia="cs-CZ"/>
              </w:rPr>
              <w:t>-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ršťky, hladká mouka, koření, sádlo, česnek, cibul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7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Francouzské brambory, sterilovaná okur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uzené maso, slanina, brambory, cibule, česnek, olej, sádlo, vejce, smetana, sůl, mletý pepř, kmín drcený, muškátový oříšek, libeček, sterilovaná okur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-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3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50 g </w:t>
            </w:r>
            <w:r>
              <w:rPr>
                <w:b/>
                <w:sz w:val="14"/>
                <w:szCs w:val="14"/>
              </w:rPr>
              <w:t>Kuřecí prsa v medovo - hořčičné omáčce s rýží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prsa, smetana, med, dijonská hořčice, olej, hladká mouka, sůl, mletý pepř, tymián, citronová šťáva, jasmínová rýž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5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00 g Salát s pečeným kuřecím masem, ořechy a medovým dressingem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maso, brambory, vejce, ledový salát, rajče, cibule červená, ořechy, medový dressing: majonéza, med, hořčice, citronová šťáva.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- vejce, 7 – mléko, 8 - skořápkové plody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2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ršťková polévk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1T17:13:00Z</dcterms:modified>
  <cp:revision>556</cp:revision>
  <dc:subject/>
  <dc:title/>
</cp:coreProperties>
</file>